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* o książ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 celów marketing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0" w:name="_Ref112485037"/>
      <w:r>
        <w:rPr/>
        <w:t>Imię i nazwisko autora lub redaktora naukowego oraz tytuł pracy</w:t>
      </w:r>
      <w:bookmarkEnd w:id="0"/>
      <w:r>
        <w:rPr/>
        <w:t xml:space="preserve"> oraz tytuł serii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Jaka jest główna treść pracy? (Prosimy w kilku zdaniach, w przystępnej, popularnej formie przedstawić te wątki, które mogą zainteresować potencjalnego czytelnika). W przypadku książki opublikowanej w języku obcym prosimy o podanie informacji o treści w dwóch językach (oryginalnym i polskim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3) Jakiej dziedziny wiedzy dotyczy praca? (Prosimy podać dziedzinę wiedzy zgodnie z wykazem na portalu wydawnictwa)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4) Do kogo praca jest adresowana?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Podpis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autor/redaktor naukowy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*Uwaga:</w:t>
      </w:r>
      <w:r>
        <w:rPr/>
        <w:t xml:space="preserve"> prosimy o przesłanie niniejszej informacji w wersji elektronicznej na adres </w:t>
      </w:r>
      <w:r>
        <w:rPr>
          <w:b/>
        </w:rPr>
        <w:t>wydawnictwo@uni.opole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3:00Z</dcterms:created>
  <dc:creator>Krzysztof Szczegot</dc:creator>
  <dc:description/>
  <cp:keywords/>
  <dc:language>en-US</dc:language>
  <cp:lastModifiedBy>Natalia Musiał</cp:lastModifiedBy>
  <cp:lastPrinted>2005-09-15T12:19:00Z</cp:lastPrinted>
  <dcterms:modified xsi:type="dcterms:W3CDTF">2025-05-30T12:03:00Z</dcterms:modified>
  <cp:revision>3</cp:revision>
  <dc:subject/>
  <dc:title>Informacja o pracy zbiorowej, zwartej, skrypcie</dc:title>
</cp:coreProperties>
</file>