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  <w:t xml:space="preserve">Załącznik </w:t>
      </w:r>
      <w:r>
        <w:rPr>
          <w:rFonts w:cs="Times New Roman" w:ascii="Times New Roman" w:hAnsi="Times New Roman"/>
          <w:b w:val="false"/>
          <w:i/>
          <w:sz w:val="20"/>
        </w:rPr>
        <w:t xml:space="preserve">do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Zasad publikowania, rozpowszechniania i promocji prac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dydaktycznych i naukowych obowiązujących w Wydawnictwie Uniwersytetu Opolskiego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 auto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ytuł dzie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UNIWERSYTETY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Oświadczam, że cały dostarczony przeze mnie materiał stanowi własną twórczość autorską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Oświadczam, że wszystkie cytowane fragmenty tekstów innych autorów są w moim dziele odpowiednio, wyraźnie oznaczone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Oświadczam, że rysunki, fotografie, tablice i inne materiały dzieła, które nie stanowią własnej twórczości autorskiej są także wyraźnie oznaczone i posiadam zezwolenie autorów/wydawnictw tych materiałów na ich zamieszczenie w wyżej wymienionym dziele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niepotrzebne skreślić a odpowiednie oznaczyć znakiem </w:t>
      </w:r>
      <w:r>
        <w:rPr>
          <w:b/>
        </w:rPr>
        <w:t>X</w:t>
      </w:r>
      <w:r>
        <w:rPr/>
        <w:t xml:space="preserve"> w podanym </w:t>
      </w:r>
      <w:r>
        <w:rPr>
          <w:rFonts w:eastAsia="Wingdings" w:cs="Wingdings" w:ascii="Wingdings" w:hAnsi="Wingdings"/>
        </w:rPr>
        <w:t>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dnia…………………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auto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3:00Z</dcterms:created>
  <dc:creator>Jolanta Brodziak</dc:creator>
  <dc:description/>
  <cp:keywords/>
  <dc:language>en-US</dc:language>
  <cp:lastModifiedBy>Natalia Musiał</cp:lastModifiedBy>
  <cp:lastPrinted>2018-08-07T10:29:00Z</cp:lastPrinted>
  <dcterms:modified xsi:type="dcterms:W3CDTF">2025-04-28T11:50:00Z</dcterms:modified>
  <cp:revision>9</cp:revision>
  <dc:subject/>
  <dc:title>Porządek obrad Rady Wydawniczej Uniwersytetu 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55404</vt:r8>
  </property>
  <property fmtid="{D5CDD505-2E9C-101B-9397-08002B2CF9AE}" pid="3" name="_AuthorEmail">
    <vt:lpwstr>krystyna.czaja@uni.opole.pl</vt:lpwstr>
  </property>
  <property fmtid="{D5CDD505-2E9C-101B-9397-08002B2CF9AE}" pid="4" name="_AuthorEmailDisplayName">
    <vt:lpwstr>Krystyna Czaja</vt:lpwstr>
  </property>
  <property fmtid="{D5CDD505-2E9C-101B-9397-08002B2CF9AE}" pid="5" name="_EmailSubject">
    <vt:lpwstr>ostateczna wersja materiałówna temat  Trybu wydawania publikacji... wraz z 12 załącznikami</vt:lpwstr>
  </property>
  <property fmtid="{D5CDD505-2E9C-101B-9397-08002B2CF9AE}" pid="6" name="_PreviousAdHocReviewCycleID">
    <vt:r8>-1601768385</vt:r8>
  </property>
  <property fmtid="{D5CDD505-2E9C-101B-9397-08002B2CF9AE}" pid="7" name="_ReviewingToolsShownOnce">
    <vt:lpwstr/>
  </property>
</Properties>
</file>