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iCs/>
          <w:sz w:val="20"/>
        </w:rPr>
        <w:t xml:space="preserve">Załącznik </w:t>
      </w:r>
      <w:r>
        <w:rPr>
          <w:rFonts w:cs="Times New Roman" w:ascii="Times New Roman" w:hAnsi="Times New Roman"/>
          <w:b w:val="false"/>
          <w:i/>
          <w:sz w:val="20"/>
        </w:rPr>
        <w:t xml:space="preserve">do </w:t>
      </w:r>
      <w:r>
        <w:rPr>
          <w:rFonts w:cs="Times New Roman" w:ascii="Times New Roman" w:hAnsi="Times New Roman"/>
          <w:b w:val="false"/>
          <w:i/>
          <w:iCs/>
          <w:sz w:val="20"/>
        </w:rPr>
        <w:t xml:space="preserve">Zasad publikowania, rozpowszechniania i promocji prac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dydaktycznych i naukowych obowiązujących w Wydawnictwie Uniwersytetu Opolskiego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mię i nazwisko autora/redaktora nauk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Tytuł dzieł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autora/redaktora naukowego nr 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Niniejszym oświadczam, że przekazuję Wydawnictwu </w:t>
      </w:r>
      <w:r>
        <w:rPr>
          <w:b/>
          <w:sz w:val="22"/>
          <w:szCs w:val="22"/>
        </w:rPr>
        <w:t>opracowany zgodnie z wymogami wydawnictwa kompletny maszynopis (z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artą tytułową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isem treści, wykazem literatury i materiałem graficznym)</w:t>
      </w:r>
      <w:r>
        <w:rPr>
          <w:sz w:val="22"/>
          <w:szCs w:val="22"/>
        </w:rPr>
        <w:t xml:space="preserve"> z ponumerowanymi stronami i materiałem ilustracyjnym (rysunkami, fotografiami) w dwóch egzemplarzach, jednym egzemplarzu (2 egz. w przypadku pracy zwartej, 1 egz. w przypadku pracy zbiorowej pod redakcją) wraz z wersją elektroniczną zapisaną na nośniku zgodnie z wymaganiami wydawnictwa, która </w:t>
      </w:r>
      <w:r>
        <w:rPr>
          <w:b/>
          <w:sz w:val="22"/>
          <w:szCs w:val="22"/>
        </w:rPr>
        <w:t xml:space="preserve">odpowiada </w:t>
      </w:r>
      <w:r>
        <w:rPr>
          <w:sz w:val="22"/>
          <w:szCs w:val="22"/>
        </w:rPr>
        <w:t xml:space="preserve">wydrukom na papierze. 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Maszynopis liczy: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stron tekstu: .........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 xml:space="preserve">b) fotografii (prosimy podać liczbę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czarno-białych 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owych 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2"/>
          <w:szCs w:val="22"/>
        </w:rPr>
        <w:t>c) rysun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arno-białych 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lorowych .........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c) stron indeksu nazwisk ..........</w:t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) stron streszczenia ..........</w:t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  <w:t>Podpis autora lub redaktora naukowego</w:t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Arial Unicode MS" w:cs="Arial"/>
      <w:b/>
      <w:kern w:val="2"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2:00Z</dcterms:created>
  <dc:creator>Krzysztof Szczegot</dc:creator>
  <dc:description/>
  <cp:keywords/>
  <dc:language>en-US</dc:language>
  <cp:lastModifiedBy>Natalia Musiał</cp:lastModifiedBy>
  <cp:lastPrinted>2018-08-07T10:28:00Z</cp:lastPrinted>
  <dcterms:modified xsi:type="dcterms:W3CDTF">2025-04-28T11:51:00Z</dcterms:modified>
  <cp:revision>10</cp:revision>
  <dc:subject/>
  <dc:title>Oświadczenie</dc:title>
</cp:coreProperties>
</file>